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абота с одаренными детьми.</w:t>
      </w:r>
    </w:p>
    <w:p>
      <w:pPr>
        <w:pStyle w:val="TextBody"/>
        <w:ind w:right="-6" w:hanging="0"/>
        <w:jc w:val="center"/>
        <w:rPr/>
      </w:pPr>
      <w:r>
        <w:rPr>
          <w:b/>
          <w:bCs w:val="false"/>
          <w:sz w:val="28"/>
        </w:rPr>
        <w:t>/</w:t>
      </w:r>
      <w:r>
        <w:rPr>
          <w:b/>
          <w:bCs w:val="false"/>
        </w:rPr>
        <w:t>рекомендательный список литературы</w:t>
      </w:r>
      <w:r>
        <w:rPr>
          <w:b/>
          <w:bCs w:val="false"/>
          <w:sz w:val="28"/>
        </w:rPr>
        <w:t>/</w:t>
      </w:r>
    </w:p>
    <w:p>
      <w:pPr>
        <w:pStyle w:val="2"/>
        <w:ind w:right="-6" w:hanging="0"/>
        <w:rPr/>
      </w:pPr>
      <w:r>
        <w:rPr/>
        <w:t xml:space="preserve"> </w:t>
      </w:r>
      <w:r>
        <w:rPr/>
        <w:tab/>
      </w:r>
    </w:p>
    <w:p>
      <w:pPr>
        <w:pStyle w:val="3"/>
        <w:ind w:right="-6" w:firstLine="708"/>
        <w:rPr/>
      </w:pPr>
      <w:r>
        <w:rPr/>
        <w:t>Бархатова Е. Работа с одарёнными учащимися / Е. Бархатова // Педагогическая техника. – 2006. – №3. – С. 38 – 41.</w:t>
      </w:r>
    </w:p>
    <w:p>
      <w:pPr>
        <w:pStyle w:val="2"/>
        <w:ind w:right="-6" w:firstLine="708"/>
        <w:rPr/>
      </w:pPr>
      <w:r>
        <w:rPr/>
        <w:t>Белова Е.С. Одарённость малыша: раскрыть, понять, поддержать / Е.С. Белова. – М.: Московский психолого-социальный институт: Флинта, 2004. – 144с. – (</w:t>
      </w:r>
      <w:r>
        <w:rPr>
          <w:bCs w:val="false"/>
          <w:iCs w:val="false"/>
        </w:rPr>
        <w:t>Библиотека</w:t>
      </w:r>
      <w:r>
        <w:rPr/>
        <w:t xml:space="preserve"> школьного психолога).</w:t>
      </w:r>
    </w:p>
    <w:p>
      <w:pPr>
        <w:pStyle w:val="2"/>
        <w:ind w:right="-6" w:firstLine="708"/>
        <w:rPr/>
      </w:pPr>
      <w:r>
        <w:rPr/>
        <w:t>Богоявленская Д.Б. Одаренность и проблемы её идентификации / Д.Б. Богоявленская, М.Е. Богоявленская // Психологическая наука и образование. – 2000. – №4. – С. 5.</w:t>
      </w:r>
    </w:p>
    <w:p>
      <w:pPr>
        <w:pStyle w:val="TextBody"/>
        <w:ind w:right="-6" w:firstLine="708"/>
        <w:rPr/>
      </w:pPr>
      <w:r>
        <w:rPr/>
        <w:t xml:space="preserve">Данилова М. Вундеркинды. Одаренность: условия выживания / М. Данилова // Мир школы. – 2002. – №2. – С. 49. 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ружинин В.Н. Развитие и диагностика интеллектуальных способностей в общении/ В.Н. Дружинин // Школа здоровья. – 1998. – №3-4. – С. 24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Иващенко Н. Одаренные дети и амбиции взрослых (Размышления директора школы) / Н. Иващенко // Родительское собрание. – 2000. – №6. – С. 32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Косова В. Эффективная форма работы с одаренными школьниками / В. Косова  // Педагогическая техника. – 2005. – №5. – С. 58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ушельницкая О.Б. Одарённый школьник в глазах сверстников и педагогов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/ О.Б.   Крушельницкая // Школа здоровья. – 1999. – №1. – С. 73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атюшкин А.М. Загадки одаренности: Проблемы практической диагностики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/А.М.  Матюшкин. – М.: Школа–Пресс, 1993 – (Библиотека журнала «Вопросы психологии»).</w:t>
      </w:r>
    </w:p>
    <w:p>
      <w:pPr>
        <w:pStyle w:val="Normal"/>
        <w:ind w:right="-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даренные дети-исследователи: тема номера // Начальная школа. – 2006. – №10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аренные дети. Пер. с англ. / Общ. ред. Г.В. Бурменской, В.М. Слуцкого. – М.: Прогресс, 1991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арённый ребенок: научно-практический журнал. – М., 2002 – 2005. – 6 раз в год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анов В. Не только дар, но и испытание /В.И. Панов // Директор школы. – 2000. – №3. – С. 56.</w:t>
      </w:r>
    </w:p>
    <w:p>
      <w:pPr>
        <w:pStyle w:val="3"/>
        <w:ind w:right="-6" w:firstLine="708"/>
        <w:rPr/>
      </w:pPr>
      <w:r>
        <w:rPr/>
        <w:t>Панов В.И. Одаренные дети: выявление – обучение – развитие / В.И. Панов // Педагогика. – 2001. – №4. – С. 30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Савенков А.И. Одарённый ребенок в массовой школе / А.И. Савенков. – М.: Сентябрь, 2001 – (Библиотека журнала «Директор школы»)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авенков А.И. Путь к одаренности: исследовательское поведение дошкольников</w:t>
      </w:r>
    </w:p>
    <w:p>
      <w:pPr>
        <w:pStyle w:val="Normal"/>
        <w:ind w:right="-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/ А.И. Савенков. – СПб.: Питер, 2004. – 272с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венков А. Детская одаренность как теоретическая проблема / А.И. Савенков 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>// Современная школа. – 2000. – №4-6. – С. 72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авенков А. Одаренные дети: методики диагностики и стратегии обучения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/ А.И. Савенков // Директор школы. – 1999. – №5. – С. 55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Савенков А. Развитие детской одаренности в образовательной среде / А.И. Савенков // Развитие личности. – 2002. –№3. –С. 113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особности и склонности: Комплексные исследования / Под. ред. Э.А. Голубе-</w:t>
      </w:r>
    </w:p>
    <w:p>
      <w:pPr>
        <w:pStyle w:val="Normal"/>
        <w:ind w:right="-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й. – М.: Педагогика, 1989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Степанов В.Г. Психология одаренности детей и подростков / В.Г. Степанов // Вопросы психологии. – 2000. – №3. – С. 140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Торшина К.А. Современные исследования проблемы креативности в зарубежной психологии / К.А. Торшина // Вопросы психологии. –1998. – №4. – С. 123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лькович И.В. Одаренные дети / И.В. Фалькович // Школа. – 2000. – №4. – С. 37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римэн Д. Ваш умный ребенок / Д. Фримэн. – М.: Семья и школа, 1996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олодная М. КИТСУ – критерии интеллектуальности / М. Холодная // Директор школы. – 1999. – №7. – С. 61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ерноголовая Н.Н. Программа работы с одаренными детьми / Н.Н. Черноголовая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// Образование в современной школе. – 2004. – 272с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Щебланова Е.И. Диагностика одарённости младших школьников / Е.И. Щебланова // Школа здоровья. – 1999. – №1. – С. 26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Щебланова Е.И. Психологическая диагностика одарённости школьников: проблемы, методы, результаты исследований и практики. – М., 2004. –368с. – (Серия «Библиотека психолога»).</w:t>
      </w:r>
    </w:p>
    <w:p>
      <w:pPr>
        <w:pStyle w:val="Normal"/>
        <w:ind w:right="-6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Щебланова Е.И. Неуспешные одарённые школьники: их проблемы и особенности </w:t>
      </w:r>
    </w:p>
    <w:p>
      <w:pPr>
        <w:pStyle w:val="Normal"/>
        <w:ind w:right="-6" w:hanging="0"/>
        <w:rPr/>
      </w:pPr>
      <w:r>
        <w:rPr>
          <w:b w:val="false"/>
          <w:i w:val="false"/>
          <w:sz w:val="24"/>
        </w:rPr>
        <w:t>/ Е.И. Щебланова // Школа здоровья. – 1999. – №3. – С. 41.</w:t>
      </w:r>
    </w:p>
    <w:p>
      <w:pPr>
        <w:pStyle w:val="Normal"/>
        <w:ind w:right="-6" w:firstLine="708"/>
        <w:rPr/>
      </w:pPr>
      <w:r>
        <w:rPr>
          <w:b w:val="false"/>
          <w:i w:val="false"/>
          <w:sz w:val="24"/>
        </w:rPr>
        <w:t>Щебланова Е.И. Особенности когнитивного и мотивационно - личностного развития одарённых старшеклассников / Е.И. Щебланова // Вопросы психологии. –1999. – №6. – С. 36.</w:t>
      </w:r>
    </w:p>
    <w:p>
      <w:pPr>
        <w:pStyle w:val="Normal"/>
        <w:ind w:right="-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right"/>
        <w:rPr/>
      </w:pPr>
      <w:r>
        <w:rPr>
          <w:b/>
          <w:i/>
        </w:rPr>
        <w:t xml:space="preserve">  </w:t>
      </w:r>
      <w:r>
        <w:rPr>
          <w:sz w:val="22"/>
        </w:rPr>
        <w:t>Составитель: зав. библиотекой Одинцова С.В.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ab/>
        <w:t xml:space="preserve">  т</w:t>
      </w:r>
      <w:r>
        <w:rPr>
          <w:sz w:val="18"/>
        </w:rPr>
        <w:t>.74-80-73</w:t>
      </w:r>
    </w:p>
    <w:p>
      <w:pPr>
        <w:pStyle w:val="Normal"/>
        <w:ind w:right="-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4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6" w:hanging="0"/>
    </w:pPr>
    <w:rPr>
      <w:b w:val="false"/>
      <w:i w:val="false"/>
      <w:sz w:val="24"/>
    </w:rPr>
  </w:style>
  <w:style w:type="paragraph" w:styleId="3">
    <w:name w:val="Основной текст 3"/>
    <w:basedOn w:val="Normal"/>
    <w:qFormat/>
    <w:pPr>
      <w:ind w:right="-366" w:hanging="0"/>
    </w:pPr>
    <w:rPr>
      <w:b w:val="false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8:00Z</dcterms:created>
  <dc:creator>Пользователь</dc:creator>
  <dc:description/>
  <cp:keywords/>
  <dc:language>en-US</dc:language>
  <cp:lastModifiedBy>biblioteka</cp:lastModifiedBy>
  <cp:lastPrinted>2005-10-11T13:29:00Z</cp:lastPrinted>
  <dcterms:modified xsi:type="dcterms:W3CDTF">2006-10-18T11:09:00Z</dcterms:modified>
  <cp:revision>15</cp:revision>
  <dc:subject/>
  <dc:title/>
</cp:coreProperties>
</file>